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A</w:t>
      </w:r>
    </w:p>
    <w:p>
      <w:pPr>
        <w:pStyle w:val="Normal"/>
        <w:jc w:val="center"/>
        <w:rPr/>
      </w:pPr>
      <w:r>
        <w:rPr>
          <w:b/>
          <w:bCs/>
          <w:sz w:val="28"/>
        </w:rPr>
        <w:t>do budżetu Gminy na 2011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udżet Gminy na 2011 rok został opracowany wg obowiązującego stanu prawnego wynikającego z ustawy o samorządzie gminnym, ustawy o finansach publicznych oraz ustawy o dochodach jednostek samorządu terytorialn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rzystano jako podstawę informację Ministra Finansów o projektowanej rocznej kwocie subwencji ogólnej przyjętej do projektu ustawy budżetowej, informację o planowanych dochodach z tytułu udziałów we wpływach z podatku dochodowego od osób fizycznych jak również zawiadomień o wielkościach dotacji celowych na zadania zlecone z zakresu administracji rządowej oraz dotacji na zadania włas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 podstawę szacunku dochodów z podatku rolnego przyjęto obciążenie z 1 ha przeliczeniowego w wysokości 2,5 q żyta w cenie 34,10 zł za 1q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zakresie podatków i opłat lokalnych planowano niewielki wzrost dochodów                 w oparciu o prognozowany wskaźnik wzrostu cen towarów i usług, zaś w stosunku do pozostałych dochodów takich jak czynsze, dochody z dzierżawy mienia komunalnego, sprzedaż wody pozostawiono stawki z ubiegłego roku.</w:t>
      </w:r>
    </w:p>
    <w:p>
      <w:pPr>
        <w:pStyle w:val="Normal"/>
        <w:rPr>
          <w:sz w:val="28"/>
        </w:rPr>
      </w:pPr>
      <w:r>
        <w:rPr>
          <w:sz w:val="28"/>
        </w:rPr>
        <w:tab/>
        <w:t>Zakres kalkulowanych dochodów jak i wydatków obejmuje zarówno zadania własne gmin jak i zadania zlecone gminie z administracji rządowej.</w:t>
      </w:r>
    </w:p>
    <w:p>
      <w:pPr>
        <w:pStyle w:val="Normal"/>
        <w:rPr/>
      </w:pPr>
      <w:r>
        <w:rPr>
          <w:sz w:val="28"/>
        </w:rPr>
        <w:t xml:space="preserve">W kalkulacji dochodów i wydatków uwzględniono spłatę kredytów i pożyczek w kwocie  1.020.036 zł oraz odsetek w kwocie 150.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  BUDŻET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                  </w:t>
      </w:r>
      <w:r>
        <w:rPr>
          <w:sz w:val="28"/>
        </w:rPr>
        <w:t>Planowane dochody budżetu gminy na 2011 rok zamykają się             kwotą  12.969.286 zł, z czego dochody bieżące 11.175.355 zł i dochody majątkowe 1.793.931zł.</w:t>
      </w:r>
    </w:p>
    <w:p>
      <w:pPr>
        <w:pStyle w:val="Normal"/>
        <w:jc w:val="both"/>
        <w:rPr/>
      </w:pPr>
      <w:r>
        <w:rPr>
          <w:sz w:val="28"/>
        </w:rPr>
        <w:t xml:space="preserve">Dochody własne stanowią kwotę 2.267.460 zł tj.17,48% udziały w podatku stanowiących dochód budżetu państwa 825.000 zł tj. 6,36%; subwencja ogólna 5.974.834 zł tj.46,06%               z czego subwencja oświatowa 3.093.235 zł; pozostała kwota subwencji ogólnej 2.881.599 zł, dotacje na zadania zlecone  </w:t>
      </w:r>
    </w:p>
    <w:p>
      <w:pPr>
        <w:pStyle w:val="Normal"/>
        <w:jc w:val="both"/>
        <w:rPr/>
      </w:pPr>
      <w:r>
        <w:rPr>
          <w:sz w:val="28"/>
        </w:rPr>
        <w:t>z administracji rządowej wynoszą 1.888.417 zł tj.14,56%, dotacje na zadania własne 539.644 zł tj. 4,16% .</w:t>
      </w:r>
    </w:p>
    <w:p>
      <w:pPr>
        <w:pStyle w:val="Normal"/>
        <w:jc w:val="both"/>
        <w:rPr/>
      </w:pPr>
      <w:r>
        <w:rPr>
          <w:sz w:val="28"/>
        </w:rPr>
        <w:t>Środki na inwestycje 1.473.931 zł, t. j. 11,3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 własne budżetu gminy przedstawiają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podatek rolny </w:t>
        <w:tab/>
        <w:tab/>
        <w:tab/>
        <w:tab/>
        <w:tab/>
        <w:tab/>
        <w:tab/>
        <w:tab/>
        <w:tab/>
        <w:t>50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podatek leśny </w:t>
        <w:tab/>
        <w:tab/>
        <w:tab/>
        <w:t xml:space="preserve">                                                               27.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podatek od nieruchomości </w:t>
        <w:tab/>
        <w:tab/>
        <w:tab/>
        <w:tab/>
        <w:t xml:space="preserve">                               5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ek od środków transportowych                                                    70.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opłata skarbowa                                                                                     15.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opłata eksploatacyjna</w:t>
        <w:tab/>
        <w:tab/>
        <w:tab/>
        <w:tab/>
        <w:tab/>
        <w:tab/>
        <w:tab/>
        <w:tab/>
        <w:t xml:space="preserve">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a od czynności cywilno-prawnych                                                4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ek od spadków i darowizn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setki za zwłokę                                                                                  26.8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arta podatkowa</w:t>
        <w:tab/>
        <w:tab/>
        <w:tab/>
        <w:tab/>
        <w:tab/>
        <w:tab/>
        <w:tab/>
        <w:tab/>
        <w:t xml:space="preserve">               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chody z najmu i dzierżawy składników majątkowych                      6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przedaż mienia komunalnego</w:t>
        <w:tab/>
        <w:tab/>
        <w:tab/>
        <w:tab/>
        <w:tab/>
        <w:tab/>
        <w:t xml:space="preserve"> 3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żytkowanie wieczyste                                                                               6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przedaż wody                                                                                     3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y za zezwolenia na sprzedaż alkoholu                                           7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pływy z różnych opłat administracyjnych</w:t>
        <w:tab/>
        <w:tab/>
        <w:tab/>
        <w:tab/>
        <w:t xml:space="preserve">   30.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wpływy z usług</w:t>
        <w:tab/>
        <w:tab/>
        <w:tab/>
        <w:tab/>
        <w:tab/>
        <w:tab/>
        <w:tab/>
        <w:tab/>
        <w:tab/>
        <w:t xml:space="preserve"> 24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pływy z różnych dochodów</w:t>
        <w:tab/>
        <w:tab/>
        <w:tab/>
        <w:tab/>
        <w:tab/>
        <w:tab/>
        <w:t xml:space="preserve">             10.0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azem dochody własne                                                            2.267.460 z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 BUDŻETOW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Wydatki budżetowe gminy na 2011 rok opiewają na kwotę 13.149.250 zł.                       W kwocie tej mieszczą się wydatki majątkowe w kwocie 2.234.767 zł oraz wydatki bieżące 10.914.463 zł.</w:t>
      </w:r>
    </w:p>
    <w:p>
      <w:pPr>
        <w:pStyle w:val="Normal"/>
        <w:rPr/>
      </w:pPr>
      <w:r>
        <w:rPr>
          <w:sz w:val="28"/>
          <w:szCs w:val="28"/>
        </w:rPr>
        <w:t>Do wydatków bieżących należ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szkół podstaw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gimnazjum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oddziałów przedszkolnych tzw.klas”0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wóz dzieci do szkó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żywianie w szkołach – stołówki szkoln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zespołu Obsługi Ekonomiczno –Administracyjnego Szkó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administracji samorząd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i bieżące remonty dróg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bibliotek  - dotacj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trzymanie Ośrodka Pomocy Społecznej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pomoc społeczna – zasiłki, zapomogi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świadczenia i zasiłki rodzinn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pewnienie funkcjonowania jednostkom OSP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świetlenie uliczn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płata do zatrudnienia pracowników interwen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owizje sołtys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iety radnych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utrzymanie bieżące i konserwacja wodociągów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upowszechnienie kultury fizycznej.</w:t>
      </w:r>
    </w:p>
    <w:p>
      <w:pPr>
        <w:pStyle w:val="Normal"/>
        <w:rPr>
          <w:sz w:val="28"/>
        </w:rPr>
      </w:pPr>
      <w:r>
        <w:rPr>
          <w:sz w:val="28"/>
        </w:rPr>
        <w:t>Wydatki majątkowe to:</w:t>
      </w:r>
    </w:p>
    <w:p>
      <w:pPr>
        <w:pStyle w:val="Normal"/>
        <w:rPr>
          <w:sz w:val="28"/>
        </w:rPr>
      </w:pPr>
      <w:r>
        <w:rPr>
          <w:sz w:val="28"/>
        </w:rPr>
        <w:t>- budowa dróg gminnych,</w:t>
      </w:r>
    </w:p>
    <w:p>
      <w:pPr>
        <w:pStyle w:val="Normal"/>
        <w:rPr>
          <w:sz w:val="28"/>
        </w:rPr>
      </w:pPr>
      <w:r>
        <w:rPr>
          <w:sz w:val="28"/>
        </w:rPr>
        <w:t>- dofinansowanie modernizacji dróg powiatowych,</w:t>
      </w:r>
    </w:p>
    <w:p>
      <w:pPr>
        <w:pStyle w:val="Normal"/>
        <w:rPr>
          <w:sz w:val="28"/>
        </w:rPr>
      </w:pPr>
      <w:r>
        <w:rPr>
          <w:sz w:val="28"/>
        </w:rPr>
        <w:t>- zagospodarowanie centrum Motkowic – dokończenie,</w:t>
      </w:r>
    </w:p>
    <w:p>
      <w:pPr>
        <w:pStyle w:val="Normal"/>
        <w:rPr>
          <w:sz w:val="28"/>
        </w:rPr>
      </w:pPr>
      <w:r>
        <w:rPr>
          <w:sz w:val="28"/>
        </w:rPr>
        <w:t xml:space="preserve">- rozbudowa budynku szkoły wraz z budową Sali gimnastycznej w SSP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Imielnie,</w:t>
      </w:r>
    </w:p>
    <w:p>
      <w:pPr>
        <w:pStyle w:val="Normal"/>
        <w:rPr/>
      </w:pPr>
      <w:r>
        <w:rPr>
          <w:sz w:val="28"/>
        </w:rPr>
        <w:t>- wykonanie dokumentacji na przydomowe oczyszczalnie ścieków,</w:t>
      </w:r>
    </w:p>
    <w:p>
      <w:pPr>
        <w:pStyle w:val="Normal"/>
        <w:rPr>
          <w:sz w:val="28"/>
        </w:rPr>
      </w:pPr>
      <w:r>
        <w:rPr>
          <w:sz w:val="28"/>
        </w:rPr>
        <w:t>- budowa systemu informacji j.s.t.,</w:t>
      </w:r>
    </w:p>
    <w:p>
      <w:pPr>
        <w:pStyle w:val="Normal"/>
        <w:rPr>
          <w:sz w:val="28"/>
        </w:rPr>
      </w:pPr>
      <w:r>
        <w:rPr>
          <w:sz w:val="28"/>
        </w:rPr>
        <w:t>- rozbudowa infrastruktury informacyjnej j.s.t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W Y D A T K I   B U D Ż E T O W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010  Rolnictwo i łowiectwo                                                    ___________________ ____    210.000 zł</w:t>
      </w:r>
    </w:p>
    <w:p>
      <w:pPr>
        <w:pStyle w:val="Normal"/>
        <w:rPr/>
      </w:pPr>
      <w:r>
        <w:rPr/>
        <w:tab/>
        <w:t>Środki przeznaczone na wpłaty na izby rolnicze w wysokości - 10.000 zł t.j. 2% wpływów                      z podatku rolnego oraz wykonanie dokumentacji na przydomowe oczyszczalnie ścieków - 2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z.400  Wytwarzanie i zaopatrywanie w energię elektryczną, _gaz i wodę  ____________ _230.000 zł </w:t>
      </w:r>
    </w:p>
    <w:p>
      <w:pPr>
        <w:pStyle w:val="Normal"/>
        <w:rPr/>
      </w:pPr>
      <w:r>
        <w:rPr/>
        <w:tab/>
        <w:t>Wydatki związane z eksploatacją wodociągów gminnych, energia, konserwacja, remonty, opłaty, wynagrodzenia konserwatorów i wymiana wodomierzy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600  Transport i łączność                                                         ___________________ _   1.188.964 zł</w:t>
      </w:r>
    </w:p>
    <w:p>
      <w:pPr>
        <w:pStyle w:val="Normal"/>
        <w:rPr/>
      </w:pPr>
      <w:r>
        <w:rPr/>
        <w:t>Środki przeznacza się na:</w:t>
      </w:r>
    </w:p>
    <w:p>
      <w:pPr>
        <w:pStyle w:val="Normal"/>
        <w:rPr/>
      </w:pPr>
      <w:r>
        <w:rPr/>
        <w:t>- remont nawierzchni drogi Sobowice – Bełk – 509.000 zł (w tym dotacja z budżetu Państwa 254.000 zł),</w:t>
      </w:r>
    </w:p>
    <w:p>
      <w:pPr>
        <w:pStyle w:val="Normal"/>
        <w:rPr/>
      </w:pPr>
      <w:r>
        <w:rPr/>
        <w:t xml:space="preserve">- budowa dróg gminnych – 220.000 zł, </w:t>
      </w:r>
    </w:p>
    <w:p>
      <w:pPr>
        <w:pStyle w:val="Normal"/>
        <w:rPr/>
      </w:pPr>
      <w:r>
        <w:rPr/>
        <w:t xml:space="preserve">- remonty dróg gminnych, utrzymanie zimowe dróg, zakup przystanków -  259.964 zł, </w:t>
      </w:r>
    </w:p>
    <w:p>
      <w:pPr>
        <w:pStyle w:val="Normal"/>
        <w:rPr/>
      </w:pPr>
      <w:r>
        <w:rPr/>
        <w:t>- partycypacja w modernizacji dróg powiatowych na terenie gminy – 100.000 zł,</w:t>
      </w:r>
    </w:p>
    <w:p>
      <w:pPr>
        <w:pStyle w:val="Normal"/>
        <w:rPr/>
      </w:pPr>
      <w:r>
        <w:rPr/>
        <w:t>- usuwanie skutków klęsk żywiołowych na drogach gminnych (remonty) – 100.000 zł,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z. 630  Turystyka                                                                          ______________________      8.0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Środki z przeznaczeniem na pokrycie kosztów (strat) kolejki dojazdowej Ciuchcia Ekspres Ponidzie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.700  Gospodarka mieszkaniowa                                                 _____________________ 100.000 zł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Środki z przeznaczeniem na remonty pokryć dachowych w budynkach szkół Jakubów, Sobowice, Helenówka, pomieszczeń gospodarczych przy agronomówce w Motkowicach oraz hydroforni w Imielnie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710  Działalność usługowa                                                             ____________________   20.000 zł</w:t>
      </w:r>
    </w:p>
    <w:p>
      <w:pPr>
        <w:pStyle w:val="Normal"/>
        <w:rPr/>
      </w:pPr>
      <w:r>
        <w:rPr/>
        <w:tab/>
        <w:t>Środki przeznacza się na opracowanie projektów decyzji o warunkach zabudowy – 18.000 zł oraz na utrzymanie cmentarzy wojennych – 2.000 z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Dz. 720 Informatyka__________________________________________________________ 226.400 zł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Środki w całości przeznaczone na zadania inwestycyjne:</w:t>
      </w:r>
    </w:p>
    <w:p>
      <w:pPr>
        <w:pStyle w:val="Normal"/>
        <w:rPr/>
      </w:pPr>
      <w:r>
        <w:rPr/>
        <w:t>- rozbudowa infrastruktury informatycznej j.s.t. – 141.400 zł,</w:t>
      </w:r>
    </w:p>
    <w:p>
      <w:pPr>
        <w:pStyle w:val="Normal"/>
        <w:rPr/>
      </w:pPr>
      <w:r>
        <w:rPr/>
        <w:t>- budowa systemu informacji przestrzennej – 85.000 zł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750  Administracja publiczna                                                  ____________________  1.845.775 zł</w:t>
      </w:r>
    </w:p>
    <w:p>
      <w:pPr>
        <w:pStyle w:val="Normal"/>
        <w:rPr/>
      </w:pPr>
      <w:r>
        <w:rPr/>
        <w:t>Środki przeznaczone na utrzymanie urzędu gminy, wynagrodzenia  i pochodne pracowników gminy, obsługi, zakup opału, środków czystości, opłaty pocztowe i telekomunikacyjne, remonty bieżące, diety radnych, prowizje sołtysów, składki ZUS, zakup programów komputerowych i sprzętu komputerowego, promocja gminy. Finansowanie zadań zleconych w tym dziale 41.775 zł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.751  Urzędy naczelnych organów władzy państwowej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Kontroli i ochrony praw oraz sądownictwa                                ___________________756 zł</w:t>
      </w:r>
    </w:p>
    <w:p>
      <w:pPr>
        <w:pStyle w:val="Normal"/>
        <w:rPr/>
      </w:pPr>
      <w:r>
        <w:rPr/>
        <w:tab/>
        <w:t>Środki na wydatki związane z prowadzeniem stałego rejestru wyborców  - zadanie zlecone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754  Bezpieczeństwo publiczne i ochrona przeciwpożarowa     ___________________ 182.600 zł</w:t>
      </w:r>
    </w:p>
    <w:p>
      <w:pPr>
        <w:pStyle w:val="Normal"/>
        <w:rPr/>
      </w:pPr>
      <w:r>
        <w:rPr/>
        <w:tab/>
        <w:t xml:space="preserve">Utrzymanie gotowości bojowej Ochotniczych Straży Pożarnych – 154.000 zł (paliwo do samochodów i motopomp, drobne naprawy, energia, ubezpieczenia pojazdów i budynków), </w:t>
      </w:r>
    </w:p>
    <w:p>
      <w:pPr>
        <w:pStyle w:val="Normal"/>
        <w:rPr>
          <w:b/>
          <w:b/>
          <w:bCs/>
        </w:rPr>
      </w:pPr>
      <w:r>
        <w:rPr/>
        <w:t>- zakup paliwa dla Policji - 3.000 zł. Zarządzanie kryzysowe – 25.000 zł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757  Obsługa długu publicznego                                              ___________________     150.000 zł</w:t>
      </w:r>
    </w:p>
    <w:p>
      <w:pPr>
        <w:pStyle w:val="Normal"/>
        <w:rPr/>
      </w:pPr>
      <w:r>
        <w:rPr/>
        <w:t xml:space="preserve">            </w:t>
      </w:r>
      <w:r>
        <w:rPr/>
        <w:t>Środki przeznaczone na odsetki od kredytów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758  Różne rozliczenia                                                                     ___________________ 40.000 zł</w:t>
      </w:r>
    </w:p>
    <w:p>
      <w:pPr>
        <w:pStyle w:val="Normal"/>
        <w:rPr/>
      </w:pPr>
      <w:r>
        <w:rPr/>
        <w:t>Ustawowa rezerwa na nieprzewidziane wydatki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801  Oświata i wychowanie                                                          ______________   ___6.099.987 zł</w:t>
      </w:r>
    </w:p>
    <w:p>
      <w:pPr>
        <w:pStyle w:val="Normal"/>
        <w:rPr/>
      </w:pPr>
      <w:r>
        <w:rPr/>
        <w:tab/>
        <w:t>Środki przeznaczone w całości na wydatki oświatowe, z czego:</w:t>
      </w:r>
    </w:p>
    <w:p>
      <w:pPr>
        <w:pStyle w:val="Normal"/>
        <w:rPr/>
      </w:pPr>
      <w:r>
        <w:rPr/>
        <w:t xml:space="preserve">- szkoły podstawowe                                                                         </w:t>
        <w:tab/>
        <w:tab/>
        <w:tab/>
        <w:t xml:space="preserve">     2.459.500 zł</w:t>
      </w:r>
    </w:p>
    <w:p>
      <w:pPr>
        <w:pStyle w:val="Normal"/>
        <w:rPr/>
      </w:pPr>
      <w:r>
        <w:rPr/>
        <w:t>- gimnazja</w:t>
        <w:tab/>
        <w:tab/>
        <w:tab/>
        <w:tab/>
        <w:t xml:space="preserve">                                                                                           886.800 zł</w:t>
      </w:r>
    </w:p>
    <w:p>
      <w:pPr>
        <w:pStyle w:val="Normal"/>
        <w:rPr/>
      </w:pPr>
      <w:r>
        <w:rPr/>
        <w:t>- oddziały przedszkolne                                                                                                                204.100 zł</w:t>
      </w:r>
    </w:p>
    <w:p>
      <w:pPr>
        <w:pStyle w:val="Normal"/>
        <w:rPr/>
      </w:pPr>
      <w:r>
        <w:rPr/>
        <w:t>- dowożenie do szkół                                                                                                                    212.900 zł</w:t>
      </w:r>
    </w:p>
    <w:p>
      <w:pPr>
        <w:pStyle w:val="Normal"/>
        <w:rPr/>
      </w:pPr>
      <w:r>
        <w:rPr/>
        <w:t>- zespół ekonomiczno-administracyjny                                                                                        372.800 zł</w:t>
      </w:r>
    </w:p>
    <w:p>
      <w:pPr>
        <w:pStyle w:val="Normal"/>
        <w:rPr/>
      </w:pPr>
      <w:r>
        <w:rPr/>
        <w:t>- pozostała działalność</w:t>
        <w:tab/>
        <w:tab/>
        <w:tab/>
        <w:tab/>
        <w:tab/>
        <w:tab/>
        <w:tab/>
        <w:tab/>
        <w:t xml:space="preserve">                      34.300 zł</w:t>
      </w:r>
    </w:p>
    <w:p>
      <w:pPr>
        <w:pStyle w:val="Normal"/>
        <w:rPr/>
      </w:pPr>
      <w:r>
        <w:rPr/>
        <w:t>- stołówki szkolne</w:t>
        <w:tab/>
        <w:tab/>
        <w:tab/>
        <w:tab/>
        <w:tab/>
        <w:tab/>
        <w:tab/>
        <w:tab/>
        <w:tab/>
        <w:t xml:space="preserve">                    431.200 zł</w:t>
      </w:r>
    </w:p>
    <w:p>
      <w:pPr>
        <w:pStyle w:val="Normal"/>
        <w:rPr/>
      </w:pPr>
      <w:r>
        <w:rPr/>
        <w:t>- dokształcanie i doskonalenie nauczycieli                                                                                    10.000 zł</w:t>
      </w:r>
    </w:p>
    <w:p>
      <w:pPr>
        <w:pStyle w:val="Normal"/>
        <w:rPr/>
      </w:pPr>
      <w:r>
        <w:rPr/>
        <w:t xml:space="preserve">- budowa sali i rozbudowa szkoły                                                                                             1.488.387 zł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.851  Ochrona zdrowia                                                                     __________________  90.000 zł</w:t>
      </w:r>
    </w:p>
    <w:p>
      <w:pPr>
        <w:pStyle w:val="Normal"/>
        <w:rPr/>
      </w:pPr>
      <w:r>
        <w:rPr/>
        <w:tab/>
        <w:t xml:space="preserve">Kwotę 65.000 zł przeznacza się na profilaktykę przeciwalkoholową: </w:t>
      </w:r>
    </w:p>
    <w:p>
      <w:pPr>
        <w:pStyle w:val="Normal"/>
        <w:rPr/>
      </w:pPr>
      <w:r>
        <w:rPr/>
        <w:t>- organizowanie zajęć świetlicowych, prelekcje, konkursy, zajęcia sportowe, przystosowanie obiektów na świetlice terapeutyczne, przeciwdziałanie narkomanii 5.000 zł oraz dofinansowanie remontów                         w ośrodkach zdrowia 20.000 z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.852  Pomoc społeczna                                                                __________________   2.395.768 zł</w:t>
      </w:r>
    </w:p>
    <w:p>
      <w:pPr>
        <w:pStyle w:val="Normal"/>
        <w:rPr/>
      </w:pPr>
      <w:r>
        <w:rPr/>
        <w:tab/>
        <w:t>Z kwoty tej przypada na:</w:t>
      </w:r>
    </w:p>
    <w:p>
      <w:pPr>
        <w:pStyle w:val="Normal"/>
        <w:rPr/>
      </w:pPr>
      <w:r>
        <w:rPr/>
        <w:t>- zasiłki i pomoc w naturze wraz z ubezpieczeniami                                                                    91.198 zł</w:t>
      </w:r>
    </w:p>
    <w:p>
      <w:pPr>
        <w:pStyle w:val="Normal"/>
        <w:rPr/>
      </w:pPr>
      <w:r>
        <w:rPr/>
        <w:t>- zasiłki stałe</w:t>
        <w:tab/>
        <w:tab/>
        <w:tab/>
        <w:tab/>
        <w:tab/>
        <w:tab/>
        <w:tab/>
        <w:tab/>
        <w:tab/>
        <w:t xml:space="preserve">                                 70.518 zł</w:t>
      </w:r>
    </w:p>
    <w:p>
      <w:pPr>
        <w:pStyle w:val="Normal"/>
        <w:rPr/>
      </w:pPr>
      <w:r>
        <w:rPr/>
        <w:t>- dodatki mieszkaniowe                                                                                                                   4.000 zł</w:t>
      </w:r>
    </w:p>
    <w:p>
      <w:pPr>
        <w:pStyle w:val="Normal"/>
        <w:rPr/>
      </w:pPr>
      <w:r>
        <w:rPr/>
        <w:t>- świadczenia rodzinne                                                                                                             1.842.163 zł</w:t>
      </w:r>
    </w:p>
    <w:p>
      <w:pPr>
        <w:pStyle w:val="Normal"/>
        <w:rPr/>
      </w:pPr>
      <w:r>
        <w:rPr/>
        <w:t>- utrzymanie ośrodka pomocy społecznej                                                                                   218.150 zł</w:t>
      </w:r>
    </w:p>
    <w:p>
      <w:pPr>
        <w:pStyle w:val="Normal"/>
        <w:rPr/>
      </w:pPr>
      <w:r>
        <w:rPr/>
        <w:t>- usługi opiekuńcze                                                                                                                        17.000 zł</w:t>
      </w:r>
    </w:p>
    <w:p>
      <w:pPr>
        <w:pStyle w:val="Normal"/>
        <w:rPr/>
      </w:pPr>
      <w:r>
        <w:rPr/>
        <w:t xml:space="preserve">- dożywianie w szkołach oraz odpłatność za umieszczenie w domach </w:t>
      </w:r>
    </w:p>
    <w:p>
      <w:pPr>
        <w:pStyle w:val="Normal"/>
        <w:rPr/>
      </w:pPr>
      <w:r>
        <w:rPr/>
        <w:t xml:space="preserve">   </w:t>
      </w:r>
      <w:r>
        <w:rPr/>
        <w:t>pomocy społecznej</w:t>
        <w:tab/>
        <w:tab/>
        <w:tab/>
        <w:tab/>
        <w:tab/>
        <w:tab/>
        <w:tab/>
        <w:tab/>
        <w:t xml:space="preserve">                               143.835 zł</w:t>
      </w:r>
    </w:p>
    <w:p>
      <w:pPr>
        <w:pStyle w:val="Normal"/>
        <w:rPr/>
      </w:pPr>
      <w:r>
        <w:rPr/>
        <w:t>- świadczenia zdrowotne                                                                                                                 8.904 zł</w:t>
      </w:r>
    </w:p>
    <w:p>
      <w:pPr>
        <w:pStyle w:val="Normal"/>
        <w:rPr/>
      </w:pPr>
      <w:r>
        <w:rPr/>
        <w:t>W tej kwocie dotacja celowa na zadanie zlecone wynosi 2.079.530 zł.</w:t>
      </w:r>
    </w:p>
    <w:p>
      <w:pPr>
        <w:pStyle w:val="Normal"/>
        <w:rPr/>
      </w:pPr>
      <w:r>
        <w:rPr/>
        <w:t>Nie planuje się wydatków w rozdziałach 85201, 85202, 85203, 85220 i 85233 ponieważ nie występują tego rodzaju potrzeby na terenie Gminy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. 900  Gospodarka komunalna i ochrona środowiska                  ___________________256.000 zł</w:t>
      </w:r>
    </w:p>
    <w:p>
      <w:pPr>
        <w:pStyle w:val="Normal"/>
        <w:ind w:firstLine="708"/>
        <w:rPr/>
      </w:pPr>
      <w:r>
        <w:rPr/>
        <w:t>Z tego gospodarka odpadami 20.000 zł, gospodarka ściekowa i ochrona wód 20.000 zł, oczyszczanie wsi 26.000 zł, oświetlenie dróg 100.000 zł w tym remonty i wymiana lamp oraz koszty zatrudnienia pracowników interwencyjnych 80.000 zł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921  Kultura i ochrona dziedzictwa narodowego                      __________________   100.000 zł</w:t>
      </w:r>
    </w:p>
    <w:p>
      <w:pPr>
        <w:pStyle w:val="Normal"/>
        <w:rPr/>
      </w:pPr>
      <w:r>
        <w:rPr/>
        <w:t xml:space="preserve">Środki przeznaczone na utrzymanie bibliotek. Dotacja dla instytucji kultury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. 926 Kultura fizyczna i sport</w:t>
        <w:tab/>
        <w:tab/>
        <w:tab/>
        <w:tab/>
        <w:tab/>
        <w:tab/>
        <w:t>_______________    5.000 zł</w:t>
      </w:r>
    </w:p>
    <w:p>
      <w:pPr>
        <w:pStyle w:val="Normal"/>
        <w:rPr/>
      </w:pPr>
      <w:r>
        <w:rPr/>
        <w:t>Środki przeznaczone na upowszechnienie sportu na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 ogólna na nieprzewidziane wydatki stanowi 4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Y NAWIERZCH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ÓG  GMINNYCH  I  DOJAZDOWYCH  W  2011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4"/>
        <w:gridCol w:w="504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 nazwa lub nr ew. dro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robó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goda droga nr ew. 950       / 600  mb 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wyrównania podbudowy tłuczniem kamiennym oraz nawierzchni z masy mineralno – bitumicznej 4c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wice – Bełk droga gminna 326005 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360 mb 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anie wyrównania nawierzchni / warstwa wiążąca /, wykonanie warstwy ścieralnej  z masy mineralno – bitumicznej 4 cm, odbudowa rowów, przepustów, utwardzenie poboczy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chowy – Jasionna  droga gminna 326002 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350 mb 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wyrównania podbudowy tłuczniem kamiennym oraz nawierzchni z masy mineralno – bitumicznej 4 c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kowice – Zagaje  droga gminna 326004 T  / 685 mb 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nowienie granicy przebiegu drogi wg ewidencji, uzgodnienie przebiegu nawierzchni jezdnej drogi z jej przebiegiem ewidencyjn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kowice  - ul. Szkol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połączenia nawierzchni z kostki z nawierzchnią z masy mineralno bitumicznej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y wykaz dróg do remontu nie zawiera dróg wskazanych do finansowania z środków na usuwanie skutków klęsk żywiołowych</w:t>
      </w:r>
    </w:p>
    <w:p>
      <w:pPr>
        <w:pStyle w:val="Normal"/>
        <w:rPr/>
      </w:pPr>
      <w:r>
        <w:rPr/>
        <w:t>Ustalona została lista zadań wg preferencji do ich realizacj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tkowice ul. Kresowa w km 0+000 do 0+670</w:t>
      </w:r>
    </w:p>
    <w:p>
      <w:pPr>
        <w:pStyle w:val="Normal"/>
        <w:numPr>
          <w:ilvl w:val="0"/>
          <w:numId w:val="2"/>
        </w:numPr>
        <w:rPr/>
      </w:pPr>
      <w:r>
        <w:rPr/>
        <w:t>Sobowice droga nr ew. 368 w km 0+000 do 0+264</w:t>
      </w:r>
    </w:p>
    <w:p>
      <w:pPr>
        <w:pStyle w:val="Normal"/>
        <w:numPr>
          <w:ilvl w:val="0"/>
          <w:numId w:val="2"/>
        </w:numPr>
        <w:rPr/>
      </w:pPr>
      <w:r>
        <w:rPr/>
        <w:t>Sobowice droga nr ew. 706 w km 0+700 do 1+4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rzwin – Bełk – Kwasków droga gminna nr 326001 T w km 2+875 do 3+255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i droga nr ew. 623 w km 0+000 do 0+9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tkowice – Zagaje droga gminna nr 326004 T w km 0+500 do 1+1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będą realizowane w zależności od spływu środków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Y  TŁUCZNIEM                                                                                         DRÓG  GMINNYCH  I  DOJAZ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2011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Dalechowy  droga nr ew.  269 i 207     / przy Rajchotce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Helenówka – Grudzyny droga nr ew. 468      / Rogalów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Dzierszyn droga nr ew. 35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Grudzyny droga nr ew. 466                / Wrzosy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Zegartowice  droga nr ew. 72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Bełk  gminna 326001 T i ew. 6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Motkowice  droga nr ew. 412  i 450    / ul. Nowa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Opatkowice Pojałowskie  droga nr ew. 16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Imielnica droga nr ew. 433               / od Helenówki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Imielno ul. Skry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Stawy droga nr ew.  972 i 1088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Kawęczyn droga nr ew. 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y nawierzch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óg gminnych i dojazdowych w latach 2011-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7"/>
        <w:gridCol w:w="3584"/>
        <w:gridCol w:w="42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nazwa lub nr drog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obó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droga nr ew. 950               / 60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-bitumicznej gr. 4 c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wice – Bełk droga gminna 326005 T  / 136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nawierzchni / warstwa wiążąca /, wykonanie warstwy ścieralnej z masy mineralno - bitumicznej gr. 4 cm, odbudowa rowów i przepustów, utwardzenie pobocz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chowy – Jasionna droga gminna 326002 T / 35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 z masy mineralno – bitumicznej 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kowice – Zagaje  droga gminna 326004 T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nowienie granicy przebiegu drogi wg ewidencji, uzgodnienie przebiegu nawierzchni jezdni drogi z jej przebiegiem ewidencyjnym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kowice – ul. Szkol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łączenia nawierzchni z kostki z nawierzchnią z masy mineralno – bitumicznej.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droga nr ew. 713                 / 25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bitumicznej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lno ul. Cmentarna  / 40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nawierzchni  / warstwa wiążąca / wykonanie warstwy ścieralnej z masy mineralno – bitumicznej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ów – Kamieniec - Dzierszyn droga gminna  326007 T / 500 mb/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gr. 4 c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  droga nr ew. 544 i 538                  / 28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kowice Drewniane droga nr ew. 205  / 42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 gr. 4 cm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droga nr ew. 847                      / 40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y – Wygoda droga gminna 326009 T / 50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nawierzchni / warstwa wiążąca /, wykonanie warstwy ścieralnej z masy mineralno – bitumicznej gr. 4 c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wice – Bełk droga gminna 32600 T  / 77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przełomów, wyrównanie nawierzchni / warstwa wiążąca / wykonanie warstwy ścieralnej z masy mineralno – bitumicznej gr. 4 cm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lnica  droga nr ew. 449                 /13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wice  droga nr ew. 279, 286   / 37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gr. 4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ów – Wygoda droga nr ew. 417 i 950 / 1050 mb 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podbudowy tłuczniem kamiennym oraz wykonanie nawierzchni z masy mineralno – bitumicznej gr. 4 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wykaz dróg do remontu nie zawiera dróg wskazanych do finansowania z środków na usuwanie skutków klęsk żywiołowych.</w:t>
      </w:r>
    </w:p>
    <w:p>
      <w:pPr>
        <w:pStyle w:val="Normal"/>
        <w:rPr/>
      </w:pPr>
      <w:r>
        <w:rPr/>
        <w:t>Ustalona została lista zadań wg preferencji do ich realizacj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tkowice ul. Kresowa  w km 0 + 000 do 0 + 670</w:t>
      </w:r>
    </w:p>
    <w:p>
      <w:pPr>
        <w:pStyle w:val="Normal"/>
        <w:numPr>
          <w:ilvl w:val="0"/>
          <w:numId w:val="3"/>
        </w:numPr>
        <w:rPr/>
      </w:pPr>
      <w:r>
        <w:rPr/>
        <w:t>Sobowice  droga nr ew. 368 w km 0 + 000 do 0 + 264</w:t>
      </w:r>
    </w:p>
    <w:p>
      <w:pPr>
        <w:pStyle w:val="Normal"/>
        <w:numPr>
          <w:ilvl w:val="0"/>
          <w:numId w:val="3"/>
        </w:numPr>
        <w:rPr/>
      </w:pPr>
      <w:r>
        <w:rPr/>
        <w:t>Sobowice  droga nr ew. 706 w km 0 + 700 do 1 + 402</w:t>
      </w:r>
    </w:p>
    <w:p>
      <w:pPr>
        <w:pStyle w:val="Normal"/>
        <w:numPr>
          <w:ilvl w:val="0"/>
          <w:numId w:val="3"/>
        </w:numPr>
        <w:rPr/>
      </w:pPr>
      <w:r>
        <w:rPr/>
        <w:t>Mierzwin – Bełk – Kwasków droga gminna nr 326001 T w km 2 + 875 do 3 + 25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droga nr ew. 623 w km 0 + 000 do 0 + 900</w:t>
      </w:r>
    </w:p>
    <w:p>
      <w:pPr>
        <w:pStyle w:val="Normal"/>
        <w:numPr>
          <w:ilvl w:val="0"/>
          <w:numId w:val="3"/>
        </w:numPr>
        <w:rPr/>
      </w:pPr>
      <w:r>
        <w:rPr/>
        <w:t>Opatkowice – Zagaje droga gminna 326004 T w km 0 + 500 do 1 +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będą realizowane w zależności od spływu środków na ten 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2:00Z</dcterms:created>
  <dc:creator>Ewa Seweryn</dc:creator>
  <dc:description/>
  <cp:keywords/>
  <dc:language>en-US</dc:language>
  <cp:lastModifiedBy>Ewa Seweryn</cp:lastModifiedBy>
  <cp:lastPrinted>2011-02-01T10:09:00Z</cp:lastPrinted>
  <dcterms:modified xsi:type="dcterms:W3CDTF">2011-02-18T12:17:00Z</dcterms:modified>
  <cp:revision>15</cp:revision>
  <dc:subject/>
  <dc:title>ZAŁOŻENIA</dc:title>
</cp:coreProperties>
</file>