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ałącznik Nr 1 do Uchwały Nr VIII.66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w Imielnie z dnia 30 grudnia 2024r.</w:t>
      </w:r>
    </w:p>
    <w:p>
      <w:pPr>
        <w:pStyle w:val="Heading1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Heading1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 L A N    P R A C Y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Rady Gminy w Imielnie na 2025 rok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961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mbria" w:hAnsi="Cambria"/>
                <w:b w:val="false"/>
                <w:bCs w:val="false"/>
                <w:sz w:val="24"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mbria" w:hAnsi="Cambria"/>
                <w:b w:val="false"/>
                <w:bCs w:val="false"/>
                <w:sz w:val="24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Odpowiedz. za przygotowanie materiał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kwartał 202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prawozdanie z działalności Gminnego Ośrodka Pomocy Społecznej w Imielnie za 2024 rok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Sprawozdanie z realizacji zadań w zakresie wspierania rodziny i systemu pieczy  zastępczej w Gminie Imielno za 2024 rok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prawozdanie z działalności Gminnej Komisji Rozwiązywania Problemów Alkoholowych za 2024 rok oraz z realizacji Gminnego Programu Profilaktyki i Rozwiązywania Problemów Alkoholowych oraz Przeciwdziałania Narkomanii w 2024 roku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Przyjęcie Programu opieki nad zwierzętami bezdomnymi oraz zapobiegania bezdomności zwierząt na terenie Gminy Imielno w 2025 roku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prawozdanie z realizacji w 2024 roku Rocznego Programu Współpracy Gminy Imielno z Organizacjami Pozarządowymi oraz innymi podmiotami prowadzącymi działalność pożytku publicznego na 2024 rok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ierownik GOPS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Kierownik GOPS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ierownik GOPS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ójt Gminy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ójt Gminy</w:t>
            </w:r>
          </w:p>
        </w:tc>
      </w:tr>
      <w:tr>
        <w:trPr>
          <w:trHeight w:val="1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 kwartał 202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Sprawozdanie z działalności SPZOZ Gminnego Ośrodka Zdrowia w Imielnie za 2024 rok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- Informacja o pracy Gminnej Biblioteki Publicznej w Imielnie za 2024 rok, 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Informacja o stanie bezpieczeństwa i porządku publicznego na terenie Gminy Imielno za 2024 rok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miany w budżecie gminy na 2025 rok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Rozpatrzenie raportu o stanie gminy Imielno,   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Rozpatrzenie sprawozdania  z wykonania budżetu Gminy Imielno za 2024 rok                     i udzielenie </w:t>
            </w:r>
            <w:r>
              <w:rPr/>
              <w:t>absolutorium Wójtowi Gminy Imielno za 2024 rok,</w:t>
            </w:r>
            <w:r>
              <w:rPr>
                <w:rFonts w:cs="Arial" w:ascii="Cambria" w:hAnsi="Cambria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ierownik GOZ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ierownik GBP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ójt Gminy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karbnik Gminy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karbnik Gmin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mbria" w:hAnsi="Cambria"/>
                <w:b w:val="false"/>
                <w:bCs w:val="false"/>
                <w:sz w:val="24"/>
              </w:rPr>
              <w:t>III kwartał 202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Zmiany w budżecie Gminy na 2025 rok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Informacja o przygotowaniu szkół do rozpoczęcia roku szkolnego 2025/202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karbnik Gminy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yrektor CUW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IV kwartał 202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- Informacja o stanie realizacji zadań oświatowych w roku szkolnym 2024/2025,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Informacja Przewodniczącego Rady Gminy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 oświadczeniach majątkowych złożonych przez radnych za 2024 rok,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Informacja Wójta Gminy o złożonych oświadczeniach majątkowych za 2024 rok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Przyjęcie </w:t>
            </w:r>
            <w:r>
              <w:rPr>
                <w:rFonts w:cs="Cambria" w:ascii="Cambria" w:hAnsi="Cambria"/>
              </w:rPr>
              <w:t>Rocznego Programu Współpracy Gminy Imielno z organizacjami pozarządowymi oraz innymi podmiotami prowadzącymi działalność pożytku publicznego na 2026 rok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Podjęcie uchwał około budżetowych  o wysokości stawek podatkowych na 2026 rok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Zmiany w budżecie gminy na 2025 rok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- Przyjęcie planów pracy Rady Gminy  i Komisji Stałych na 2026 rok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Dyrektor CUW,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 Wójt Gmin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- </w:t>
            </w:r>
            <w:r>
              <w:rPr>
                <w:rFonts w:cs="Arial" w:ascii="Cambria" w:hAnsi="Cambria"/>
              </w:rPr>
              <w:t>Skarbnik Gminy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karbnik Gminy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Tekstpodstawowy2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Wykonywanie innych zadań nie ujętych w planie pracy Rady Gminy, ale wynikających           z bieżących potrzeb.</w:t>
      </w:r>
    </w:p>
    <w:p>
      <w:pPr>
        <w:pStyle w:val="Tekstpodstawowy2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ing1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1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1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1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1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2:00Z</dcterms:created>
  <dc:creator>***</dc:creator>
  <dc:description/>
  <cp:keywords/>
  <dc:language>en-US</dc:language>
  <cp:lastModifiedBy>Urszula</cp:lastModifiedBy>
  <cp:lastPrinted>2024-12-13T08:22:00Z</cp:lastPrinted>
  <dcterms:modified xsi:type="dcterms:W3CDTF">2024-12-16T10:38:00Z</dcterms:modified>
  <cp:revision>44</cp:revision>
  <dc:subject/>
  <dc:title>P L A N    P R A C Y</dc:title>
</cp:coreProperties>
</file>