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</w:r>
    </w:p>
    <w:p>
      <w:pPr>
        <w:pStyle w:val="Heading"/>
        <w:jc w:val="left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559"/>
        <w:gridCol w:w="2268"/>
        <w:gridCol w:w="2019"/>
      </w:tblGrid>
      <w:tr>
        <w:trPr>
          <w:trHeight w:val="252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przyjmującego 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przyjmującej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  <w:t>WNIOSEK O PRZYJĘCIE DZIECKA</w:t>
      </w:r>
    </w:p>
    <w:p>
      <w:pPr>
        <w:pStyle w:val="Heading"/>
        <w:jc w:val="left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  <w:t>DO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  <w:t>………………………………………………………………………………………………………………</w:t>
      </w:r>
    </w:p>
    <w:p>
      <w:pPr>
        <w:pStyle w:val="Heading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  <w:t>NA ROK SZKOLNY 20…./20….</w:t>
      </w:r>
    </w:p>
    <w:p>
      <w:pPr>
        <w:pStyle w:val="Heading"/>
        <w:ind w:left="-720" w:right="-518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6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65"/>
        <w:gridCol w:w="1613"/>
        <w:gridCol w:w="396"/>
        <w:gridCol w:w="991"/>
        <w:gridCol w:w="803"/>
        <w:gridCol w:w="902"/>
        <w:gridCol w:w="578"/>
        <w:gridCol w:w="476"/>
        <w:gridCol w:w="138"/>
        <w:gridCol w:w="139"/>
        <w:gridCol w:w="282"/>
        <w:gridCol w:w="966"/>
        <w:gridCol w:w="1762"/>
      </w:tblGrid>
      <w:tr>
        <w:trPr>
          <w:trHeight w:val="340" w:hRule="atLeast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I. DANE OSOBOWE DZIECKA</w:t>
            </w:r>
            <w:r>
              <w:rPr>
                <w:rFonts w:cs="Arial" w:ascii="Calibri" w:hAnsi="Calibri"/>
                <w:i/>
                <w:sz w:val="22"/>
                <w:szCs w:val="18"/>
              </w:rPr>
              <w:t xml:space="preserve"> 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638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iona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SEL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r mieszkani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d pocztowy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t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</w:t>
            </w:r>
            <w:r>
              <w:rPr>
                <w:rFonts w:cs="Arial" w:ascii="Calibri" w:hAnsi="Calibri"/>
                <w:bCs/>
                <w:sz w:val="18"/>
                <w:szCs w:val="18"/>
                <w:shd w:fill="D9D9D9" w:val="clear"/>
              </w:rPr>
              <w:t>mina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ind w:left="54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II. 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DANE OSOBOWE RODZICÓW / OPIEKUNÓW PRAWNYCH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tka / opiekun prawny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jciec / opiekun prawny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wisko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SEL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, że jestem osobą samotnie wychowującą dziecko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dres zamieszkania Rodziców (opiekunów prawnych) 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r mieszkania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r telefonu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9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  <w:shd w:fill="D9D9D9" w:val="clear"/>
              </w:rPr>
              <w:t>III. ISTOTNE DANE O DZIECKU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18"/>
              </w:rPr>
              <w:t>- przy każdym kryterium proszę zaznaczyć „X”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shd w:fill="D9D9D9" w:val="clea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shd w:fill="D9D9D9" w:val="clear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shd w:fill="D9D9D9" w:val="clea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shd w:fill="D9D9D9" w:val="clear"/>
              </w:rPr>
              <w:t>T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shd w:fill="D9D9D9" w:val="clea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shd w:fill="D9D9D9" w:val="clear"/>
              </w:rPr>
              <w:t>NIE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Cs w:val="18"/>
                <w:u w:val="none"/>
              </w:rPr>
              <w:t>Zalecenia lekarskie, jakie ……………………………………………………………………………………………………………………………………..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Cs w:val="18"/>
                <w:u w:val="none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tosowana dieta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Cs w:val="18"/>
                <w:u w:val="none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bCs/>
                <w:sz w:val="22"/>
                <w:szCs w:val="18"/>
                <w:shd w:fill="D9D9D9" w:val="clear"/>
              </w:rPr>
              <w:t>V. INNE INFORMACJE I DANE O DZIECKU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Cs w:val="18"/>
                <w:u w:val="none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  <w:t xml:space="preserve">Kryteria podstawowe zgodnie z ustaw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dnia 14 grudnia 2016r. Prawo oświatowe (t.j. Dz.U. z 2024r. poz. 737 z późn. zm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/>
              <w:t xml:space="preserve"> -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 xml:space="preserve"> przy ka</w:t>
            </w:r>
            <w:r>
              <w:rPr>
                <w:rFonts w:cs="Arial" w:ascii="Calibri" w:hAnsi="Calibri"/>
                <w:sz w:val="20"/>
                <w:szCs w:val="18"/>
              </w:rPr>
              <w:t>ż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dym kryterium prosz</w:t>
            </w:r>
            <w:r>
              <w:rPr>
                <w:rFonts w:cs="Arial" w:ascii="Calibri" w:hAnsi="Calibri"/>
                <w:sz w:val="20"/>
                <w:szCs w:val="18"/>
              </w:rPr>
              <w:t xml:space="preserve">ę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znaczy</w:t>
            </w:r>
            <w:r>
              <w:rPr>
                <w:rFonts w:cs="Arial" w:ascii="Calibri" w:hAnsi="Calibri"/>
                <w:sz w:val="20"/>
                <w:szCs w:val="18"/>
              </w:rPr>
              <w:t>ć „X”                                                                 w przypadku „X” na TAK proszę wypełnić załącznik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T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NIE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odzietność rodziny kandydata (wychowanie trójki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załącznik: oświadczenie o wielodzietności rodziny kandydata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osób niepełnosprawnych (t.j. Dz.U. z 2019r. poz. 1172)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pełnosprawność jednego z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instrText xml:space="preserve"> HYPERLINK "http://www.prawo.vulcan.edu.pl/przegdok.asp?qdatprz=13-05-2014&amp;qplikid=1" \l "P1A6" \n ostatnia</w:instrTex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rodziców</w: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andyd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ałącznik: orzeczenie o niepełnosprawności lub o stopniu niepełnosprawności lub orzeczenie równoważne w rozumieniu przepisów ustawy z dnia 27 sierpnia 1997 r. rehabilitacji zawodowe i społecznej oraz zatrudnianiu osób niepełnosprawnych (</w:t>
            </w: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  <w:t>t.j. Dz.U. z 2019r. poz. 1172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pełnosprawność obojga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instrText xml:space="preserve"> HYPERLINK "http://www.prawo.vulcan.edu.pl/przegdok.asp?qdatprz=13-05-2014&amp;qplikid=1" \l "P1A6" \n ostatnia</w:instrTex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rodziców</w: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andyd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  <w:t>załącznik: orzeczenie o niepełnosprawności lub o stopniu niepełnosprawności lub orzeczenie równoważne w rozumieniu przepisów ustawy z dnia 27 sierpnia 1997 r. rehabilitacji zawodowe i społecznej oraz zatrudnianiu osób niepełnosprawnych (t.j. Dz.U. z 2019r. poz. 1172)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t.j. Dz.U. z 2019r. poz. 1172)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  <w:t>załącznik: dokument potwierdzający objęcie dziecka pieczą zastępczą zgodnie z ustawą z dnia 9 czerwca 2011 r. o wspieraniu rodziny i systemie pieczy zastępczej (t.j. Dz.U. z 2019r. poz. 1111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  <w:t xml:space="preserve">Kryteria dodatkowe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- przy ka</w:t>
            </w:r>
            <w:r>
              <w:rPr>
                <w:rFonts w:cs="Arial" w:ascii="Calibri" w:hAnsi="Calibri"/>
                <w:sz w:val="20"/>
                <w:szCs w:val="18"/>
              </w:rPr>
              <w:t>ż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dym kryterium prosz</w:t>
            </w:r>
            <w:r>
              <w:rPr>
                <w:rFonts w:cs="Arial" w:ascii="Calibri" w:hAnsi="Calibri"/>
                <w:sz w:val="20"/>
                <w:szCs w:val="18"/>
              </w:rPr>
              <w:t xml:space="preserve">ę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znaczy</w:t>
            </w:r>
            <w:r>
              <w:rPr>
                <w:rFonts w:cs="Arial" w:ascii="Calibri" w:hAnsi="Calibri"/>
                <w:sz w:val="20"/>
                <w:szCs w:val="18"/>
              </w:rPr>
              <w:t xml:space="preserve">ć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„X”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18"/>
              </w:rPr>
              <w:t>w przypadku „X” na TAK proszę wypełnić załącznik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odzice/opiekunowie prawni kandydata pracują/studiują w systemie studiów stacjonarnych/ prowadzą działalność gospodarczą lub gospodarstwo rol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Załącznik: oświadczenie o zatrudnieniu/studiach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andydat podlega rocznemu obowiązkowemu przygotowaniu przedszkolnem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zas pobytu kandydata w przedszkolu będzie dłuższy niż 5 godzin dzienni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Załącznik: oświadczenie o pobycie kandydata w przedszkolu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439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V. Oświadczenia dotycz</w:t>
            </w:r>
            <w:r>
              <w:rPr>
                <w:rFonts w:cs="Arial" w:ascii="Calibri" w:hAnsi="Calibri"/>
                <w:b/>
                <w:sz w:val="22"/>
                <w:szCs w:val="18"/>
              </w:rPr>
              <w:t>ą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ce tre</w:t>
            </w:r>
            <w:r>
              <w:rPr>
                <w:rFonts w:cs="Arial" w:ascii="Calibri" w:hAnsi="Calibri"/>
                <w:b/>
                <w:sz w:val="22"/>
                <w:szCs w:val="18"/>
              </w:rPr>
              <w:t>ś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ci wniosku </w:t>
            </w:r>
          </w:p>
        </w:tc>
      </w:tr>
      <w:tr>
        <w:trPr>
          <w:trHeight w:val="646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przedzeni o odpowiedzialności karnej z art. 233 k.k. oświadczamy, że podane powyżej dane są zgodne ze stanem faktycznym (za podanie nieprawdziwych danych mogą być wyciągnięte odpowiednie konsekwencje włącznie ze skreśleniem dziecka z listy przedszkolaków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6" w:space="31" w:color="000000"/>
        </w:pBdr>
        <w:ind w:left="-709" w:hanging="142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…</w:t>
      </w:r>
      <w:r>
        <w:rPr>
          <w:rFonts w:cs="Arial" w:ascii="Calibri" w:hAnsi="Calibri"/>
          <w:b w:val="false"/>
          <w:sz w:val="18"/>
          <w:szCs w:val="18"/>
        </w:rPr>
        <w:t xml:space="preserve">.………………………………………………………………………  </w:t>
        <w:tab/>
        <w:tab/>
        <w:tab/>
        <w:tab/>
        <w:t xml:space="preserve">                     ….……………………………………….………………………………  </w:t>
        <w:tab/>
        <w:t xml:space="preserve">    </w:t>
      </w:r>
      <w:r>
        <w:rPr>
          <w:rFonts w:cs="Arial" w:ascii="Calibri" w:hAnsi="Calibri"/>
          <w:sz w:val="18"/>
          <w:szCs w:val="18"/>
        </w:rPr>
        <w:t>Data i podpis matki/prawnej opiekunki</w:t>
        <w:tab/>
        <w:t xml:space="preserve">                                                                                 Data i podpis ojca/prawnego opiekun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  <w:szCs w:val="20"/>
          <w:u w:val="single"/>
        </w:rPr>
        <w:t>Wypełnia Komisja Rekrutacyjn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rekrutacyj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4" w:hanging="360"/>
              <w:rPr/>
            </w:pPr>
            <w:r>
              <w:rPr>
                <w:rFonts w:cs="Calibri" w:ascii="Calibri" w:hAnsi="Calibri"/>
                <w:lang w:val="pl-PL"/>
              </w:rPr>
              <w:t xml:space="preserve">1. Dziecko jest mieszkańcem Gminy Imielno  </w:t>
              <w:br/>
              <w:t xml:space="preserve">   (max 5 p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9" w:hanging="284"/>
              <w:rPr/>
            </w:pPr>
            <w:r>
              <w:rPr>
                <w:rFonts w:cs="Calibri" w:ascii="Calibri" w:hAnsi="Calibri"/>
                <w:lang w:val="pl-PL"/>
              </w:rPr>
              <w:t xml:space="preserve">Tak </w:t>
            </w:r>
            <w:r>
              <w:rPr>
                <w:rFonts w:cs="Calibri" w:ascii="Calibri" w:hAnsi="Calibri"/>
                <w:i/>
                <w:lang w:val="pl-PL"/>
              </w:rPr>
              <w:t>(kwalifikowane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9" w:hanging="284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ie </w:t>
            </w:r>
            <w:r>
              <w:rPr>
                <w:rFonts w:cs="Calibri" w:ascii="Calibri" w:hAnsi="Calibri"/>
                <w:i/>
                <w:lang w:val="pl-PL"/>
              </w:rPr>
              <w:t>(niekwalifikowane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etap: Poniższe kryteria brane pod uwagę wyłącznie w  przypadku większej liczby wniosków niż  wolnych miejsc w placówc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ryteria podstawowe zgodnie art. 131 ustawy                    </w:t>
            </w:r>
            <w:r>
              <w:rPr>
                <w:rFonts w:cs="Calibri" w:ascii="Calibri" w:hAnsi="Calibri"/>
                <w:sz w:val="20"/>
                <w:szCs w:val="20"/>
              </w:rPr>
              <w:t>z dnia 14 grudnia 2016r. Prawo oświatowe (t.j. Dz.U. z 2020r. poz. 910 z późn. zm.)                             - max 140 pkt.</w:t>
            </w:r>
          </w:p>
          <w:p>
            <w:pPr>
              <w:pStyle w:val="Normal"/>
              <w:autoSpaceDE w:val="false"/>
              <w:ind w:left="-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  pkt.</w:t>
            </w:r>
          </w:p>
        </w:tc>
      </w:tr>
    </w:tbl>
    <w:p>
      <w:pPr>
        <w:pStyle w:val="Normal"/>
        <w:autoSpaceDE w:val="false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etap: Kryteria brane pod uwagę w przypadku równorzędnych wyników w I etap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Rodzice/prawni opiekunowie pracujący,             uczący się/ prowadzący działalność gospodarczą/ prowadzący gospodarstwo rolne - 20 pkt,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określić sytuację rodzinną obojga rodziców/opiekunów prawnych/osób samotnie wychowujących dzieci poprzez wpisani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zatrudnion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Zatrudniony/ uczący się/prowadzący działalność gospodarczą/ prowadzący gospodarstwo rolne </w:t>
            </w:r>
          </w:p>
          <w:p>
            <w:pPr>
              <w:pStyle w:val="Akapitzlist"/>
              <w:autoSpaceDE w:val="false"/>
              <w:spacing w:lineRule="auto" w:line="276"/>
              <w:ind w:left="643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ndydat podlega rocznemu obowiązkowemu przygotowaniu przedszkolnemu– 15 pkt</w:t>
            </w:r>
          </w:p>
          <w:p>
            <w:pPr>
              <w:pStyle w:val="Akapitzlis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59" w:hanging="283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59" w:hanging="283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obytu kandydata w przedszkolu będzie dłuższy niż 5 godzin dziennie – 5 pkt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N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ecyzja Komisji Rekrutacyjne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lość uzyskanych punktów……………………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284" w:hanging="284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ziecko </w:t>
            </w:r>
            <w:r>
              <w:rPr>
                <w:rFonts w:cs="Calibri" w:ascii="Calibri" w:hAnsi="Calibri"/>
                <w:color w:val="000000"/>
                <w:lang w:val="pl-PL"/>
              </w:rPr>
              <w:t>zakwalifikowane</w:t>
            </w:r>
            <w:r>
              <w:rPr>
                <w:rFonts w:cs="Calibri" w:ascii="Calibri" w:hAnsi="Calibri"/>
                <w:color w:val="FF0000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o ……………………………………………………………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ziecko niezakwalifikowane do 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right="-5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ecyzja Komisji Rekrutacyjne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lość uzyskanych punktów……………………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284" w:hanging="284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ziecko </w:t>
            </w:r>
            <w:r>
              <w:rPr>
                <w:rFonts w:cs="Calibri" w:ascii="Calibri" w:hAnsi="Calibri"/>
                <w:color w:val="000000"/>
                <w:lang w:val="pl-PL"/>
              </w:rPr>
              <w:t>przyjęte</w:t>
            </w:r>
            <w:r>
              <w:rPr>
                <w:rFonts w:cs="Calibri" w:ascii="Calibri" w:hAnsi="Calibri"/>
                <w:color w:val="FF0000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o ……………………………………………………………..</w:t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26" w:hanging="42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ziecko nie przyjęte do 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right="-51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 w:before="120" w:after="0"/>
        <w:ind w:right="-51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 w:before="120" w:after="0"/>
        <w:ind w:right="-5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przewodniczącego Komisji Rekrutacyjnej:                            Podpisy członków Komisji Rekrutacyjnej:</w:t>
      </w:r>
    </w:p>
    <w:p>
      <w:pPr>
        <w:pStyle w:val="Normal"/>
        <w:autoSpaceDE w:val="false"/>
        <w:spacing w:lineRule="auto" w:line="480" w:before="120" w:after="0"/>
        <w:ind w:right="-5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…………………………….…                                                      </w:t>
        <w:tab/>
        <w:tab/>
        <w:t xml:space="preserve"> 1. ………………………………………… </w:t>
      </w:r>
    </w:p>
    <w:p>
      <w:pPr>
        <w:pStyle w:val="Normal"/>
        <w:autoSpaceDE w:val="false"/>
        <w:spacing w:lineRule="auto" w:line="480" w:before="120" w:after="0"/>
        <w:ind w:right="-5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2. ……………..…….……………………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8:00Z</dcterms:created>
  <dc:creator>XP</dc:creator>
  <dc:description/>
  <cp:keywords/>
  <dc:language>en-US</dc:language>
  <cp:lastModifiedBy>user</cp:lastModifiedBy>
  <cp:lastPrinted>2017-12-31T11:14:00Z</cp:lastPrinted>
  <dcterms:modified xsi:type="dcterms:W3CDTF">2025-01-08T10:47:00Z</dcterms:modified>
  <cp:revision>18</cp:revision>
  <dc:subject/>
  <dc:title>Wniosek o przyjęcie do oddziału przedszkolnego</dc:title>
</cp:coreProperties>
</file>