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CHWAŁA NR IX.74.2025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ADY GMINY W IMIELNIE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 dnia 26 lutego 2025 r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sprawie przyjęcia </w:t>
      </w:r>
      <w:bookmarkStart w:id="0" w:name="_Hlk187657905"/>
      <w:r>
        <w:rPr>
          <w:rFonts w:cs="Cambria" w:ascii="Cambria" w:hAnsi="Cambria"/>
          <w:color w:val="000000"/>
        </w:rPr>
        <w:t>„Gminnego Programu Opieki nad Zabytkami Gminy Imielno na lata 2025-2028”</w:t>
      </w:r>
      <w:bookmarkEnd w:id="0"/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color w:val="000000"/>
        </w:rPr>
        <w:t xml:space="preserve">Na podstawie </w:t>
      </w:r>
      <w:r>
        <w:rPr>
          <w:rFonts w:cs="Cambria" w:ascii="Cambria" w:hAnsi="Cambria"/>
        </w:rPr>
        <w:t xml:space="preserve">art. 18 ust. 2 pkt  15 ustawy z dnia 8 marca 1990 r. o samorządzie gminnym (t.j. Dz. U. z 2024 r. poz. 1465 z późn. zm.) </w:t>
      </w:r>
      <w:r>
        <w:rPr>
          <w:rFonts w:cs="Cambria" w:ascii="Cambria" w:hAnsi="Cambria"/>
          <w:color w:val="000000"/>
        </w:rPr>
        <w:t>oraz art. 87 ust. 3 i ust. 4 ustawy          z dnia 23 lipca 2003 r. o ochronie zabytków i opiece nad zabytkami (t.j. Dz. U. z 2024 r. poz. 1292), po uzyskaniu pozytywnej opinii Świętokrzyskiego Wojewódzkiego Konserwatora Zabytków w Kielcach Rada Gminy w Imielnie uchwala, co następuje: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1. Przyjmuje się „Gminny Programu Opieki nad Zabytkami Gminy Imielno na lata 2025-2028” stanowiący załącznik do niniejszej uchwały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§ 2. Wykonanie uchwały powierza się Wójtowi Gminy Imielno. 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3. Uchwała wchodzi w życie po upływie 14 dni od jej ogłoszenia w Dzienniku Urzędowym Województwa Świętokrzyskiego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wstpniesformatowany1111">
    <w:name w:val="WW-Tekst wstępnie sformatowany1111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ZnakZnakZnak1">
    <w:name w:val=" Znak Znak Znak1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1:00Z</dcterms:created>
  <dc:creator>comp1</dc:creator>
  <dc:description/>
  <cp:keywords/>
  <dc:language>en-US</dc:language>
  <cp:lastModifiedBy>Urszula</cp:lastModifiedBy>
  <cp:lastPrinted>2025-01-13T13:14:00Z</cp:lastPrinted>
  <dcterms:modified xsi:type="dcterms:W3CDTF">2025-02-12T11:03:00Z</dcterms:modified>
  <cp:revision>76</cp:revision>
  <dc:subject/>
  <dc:title>projekt</dc:title>
</cp:coreProperties>
</file>