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CHWAŁA NR X.76.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ADY GMINY W IMIEL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z dnia 27 marca 202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sprawie zmian Wieloletniej Prognozy Finansowej Gminy Imielno na lata 2025-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2"/>
          <w:szCs w:val="22"/>
        </w:rPr>
        <w:t xml:space="preserve">           Na podstawie art. 18 ust. 2 pkt 15 ustawy z dnia 8 marca 1990 r. o samorządzie gminnym (t.j. Dz. U. z 2024 r. poz. 1465 z późn. zm.) oraz art. 226, art. 227, art. 228, art. 229,                    art. 231 i art. 232 ustawy z dnia 27 sierpnia 2009 r. o finansach publicznych (t.j. Dz. U. z 2024 r., poz. 1530 z późn. zm.) Rada Gminy w Imieln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§ 1. W uchwale Nr VIII.59.2024 Rady Gminy w Imielnie z dnia 30 grudnia 2024 roku w sprawie Wieloletniej Prognozy Finansowej Gminy Imielno na lata 2025-2032,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ieloletnia Prognoza Finansowa Gminy Imielno na lata 2025-2032 otrzymuje brzmienie zgodnie z załącznikiem Nr 1 do niniejszej uchwały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jaśnienia do zmian Wieloletniej Prognozy Finansowej na lata 2025-2032 określa załącznik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§ 2. Wykonanie uchwały powierza się Wójtowi Gminy Imiel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Cambria" w:ascii="Cambria" w:hAnsi="Cambria"/>
          <w:sz w:val="22"/>
          <w:szCs w:val="22"/>
        </w:rPr>
        <w:t>§ 3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mbria" w:hAnsi="Cambria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0:00Z</dcterms:created>
  <dc:creator>Urząd Gminy Imielno</dc:creator>
  <dc:description/>
  <cp:keywords/>
  <dc:language>en-US</dc:language>
  <cp:lastModifiedBy>Wojciech Sobczyk</cp:lastModifiedBy>
  <cp:lastPrinted>2023-02-21T08:23:00Z</cp:lastPrinted>
  <dcterms:modified xsi:type="dcterms:W3CDTF">2025-03-19T21:28:00Z</dcterms:modified>
  <cp:revision>88</cp:revision>
  <dc:subject/>
  <dc:title>P r o j e k t</dc:title>
</cp:coreProperties>
</file>